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недрение УМ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атарстане стартует программа изучения двух государственных языков в детских сад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сентября 2012 года   изучение татарского языка вводится во всех детских садах в соответствии со Стратегией развития образования в республике Татарстан с использованием УМК  города  Альметьевска и Альметьевского  района. 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5 июня 2012 года и русскоязычные воспитатели ДОУ  приступили к курсу ускоренного изучения татарского языка. Он рассчитан на 144 часа и призван подготовить работников садиков к преподаванию этой дисциплины дошколятам.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 например; дети 4-5 лет должны будут овладеть 62 словами на татарском языке, к выпуску из сада - 168 словами. Такие же нормы предусмотрены и для детей, изучающих русский язык.  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по выходным на канале «ТН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овостями по УМК можно знакомиться на са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образования и науки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ошкольное образование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 Материалы для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чие тетради для всех возра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одические рекомендации и пособия    для   восп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борники детских художественных произведений для воспитателей и родителей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лекты аудиоматериалов (песни, танц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веденные с русского языка;      б) вновь созданные на татарском язы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Наши дети должны знать!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Минем гаиләм”                       “Моя с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я”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ти                                                           Пап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ни                                                           Мам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алай                                                      Мальчик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ыз                                                           Девоч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сәнмесез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Здравствуйте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у булыгыз                                            До свидани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ин                                                           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ин                                                           Ты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ин кем?                                                  Ты кто?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ин Оля.                                                  Я Оля.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сәнме                                                     Здравствуй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у бул                                                     До свидани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                                                              Соба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Песи                                                          Кош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ил монда                                                 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кем?                                                     Это кто?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малай.                                                 Это мальчик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ем юк?                                                     Кого нет?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ша юк.                                                   Саши нет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йе                                                            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Юк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 Нет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йбәт                                                        Хорошо, хороши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би                                                            Бабу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абай                                                        Деду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бабай,                                     Этот п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дедушк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әби,                                         Этот палец бабушк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әти,                                          Этот палец пап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әни,                                         Этот палец мам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малай (уң кулда)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от палец мальчик (на правой руке)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кыз (сул кулда).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от палец девочка ( на левой руке)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Ашамлыклар”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“Продукты”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пи                                                         хлеб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лма                                                       яблок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Чәй                                                          ч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өт                                                          молок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ә                                                           н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оля, мә ипи.                                          Коля, на хлеб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Рәхмәт                                                    спасиб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Тәмле                                                      вкусны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ил монда                                              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Утыр                                                        садись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Оля, кил монда                                      Оля, 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Оля, мә тәмле алма.                             Оля, на вкусное яблоко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куш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оля, мә алма, аша.                               Коля, на яблоко, куша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  пе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оля, мә сөт, эч.                                     Коля, на молоко, пе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Уенчыклар”                              “Игрушки”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мяч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урчак                                                      кукл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Пе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ко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  соба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аш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машин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уян                                                          з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ю                                                             мед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ир                                                            д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урчак бир.                                              Куклу да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ә курчак.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На куклу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Зур                                                            большо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ечкенә                                                     маленький</w:t>
      </w:r>
    </w:p>
    <w:p>
      <w:pPr>
        <w:pStyle w:val="Normal"/>
        <w:shd w:fill="F6F6F6" w:val="clear"/>
        <w:spacing w:lineRule="atLeast" w:line="270" w:before="28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ат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0:00Z</dcterms:created>
  <dc:creator>User</dc:creator>
  <dc:description/>
  <cp:keywords/>
  <dc:language>en-US</dc:language>
  <cp:lastModifiedBy>52</cp:lastModifiedBy>
  <cp:lastPrinted>2013-05-06T12:31:00Z</cp:lastPrinted>
  <dcterms:modified xsi:type="dcterms:W3CDTF">2014-02-20T07:27:00Z</dcterms:modified>
  <cp:revision>3</cp:revision>
  <dc:subject/>
  <dc:title>Внедрение УМК</dc:title>
</cp:coreProperties>
</file>